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rPr>
          <w:rStyle w:val="Ueberschrift1"/>
          <w:rFonts w:ascii="Verdana" w:hAnsi="Verdana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108585</wp:posOffset>
            </wp:positionV>
            <wp:extent cx="2015490" cy="1256030"/>
            <wp:effectExtent l="0" t="0" r="0" b="0"/>
            <wp:wrapNone/>
            <wp:docPr id="1" name="keepin-it-reel-episode-310-star-wars-the-force-awa_yk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epin-it-reel-episode-310-star-wars-the-force-awa_yk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256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Ueberschrift1"/>
          <w:rFonts w:cs="Arial" w:ascii="Verdana" w:hAnsi="Verdana"/>
          <w:color w:val="000000"/>
          <w:sz w:val="32"/>
          <w:szCs w:val="32"/>
        </w:rPr>
        <w:t>ROLLEN und DARSTELLER</w:t>
        <w:br/>
      </w:r>
      <w:r>
        <w:rPr>
          <w:rStyle w:val="Ueberschrift1"/>
          <w:rFonts w:cs="Arial" w:ascii="Verdana" w:hAnsi="Verdana"/>
          <w:color w:val="0000FF"/>
          <w:sz w:val="32"/>
          <w:szCs w:val="32"/>
        </w:rPr>
        <w:t>______________________________</w:t>
      </w:r>
    </w:p>
    <w:p>
      <w:pPr>
        <w:pStyle w:val="StandardWeb"/>
        <w:shd w:fill="FFFFFF" w:val="clear"/>
        <w:spacing w:before="0" w:after="0"/>
        <w:ind w:right="-468" w:hanging="0"/>
        <w:rPr>
          <w:rStyle w:val="Ueberschrift1"/>
          <w:rFonts w:ascii="Verdana" w:hAnsi="Verdana" w:cs="Arial"/>
          <w:color w:val="000000"/>
          <w:sz w:val="17"/>
          <w:szCs w:val="17"/>
        </w:rPr>
      </w:pPr>
      <w:r>
        <w:rPr/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br/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Um welche Rolle geht es ?</w:t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Hat die Rolle einen Namen ?</w:t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Welche Eigenschaften zeigt die Rolle ?</w:t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Welches Aussehen und welche Kleidung hat die Rolle ?</w:t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Welches Material wird benötigt, um die Rolle/ DarstellerIn vorzubereiten ?</w:t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Wer besetzt / spielt diese Rolle ?</w:t>
      </w:r>
    </w:p>
    <w:p>
      <w:pPr>
        <w:pStyle w:val="Kleines"/>
        <w:shd w:fill="FFFFFF" w:val="clear"/>
        <w:spacing w:before="0" w:after="0"/>
        <w:ind w:right="-468" w:hanging="0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eberschrift1">
    <w:name w:val="ueberschrift1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fehle">
    <w:name w:val="befehle"/>
    <w:basedOn w:val="AbsatzStandardschriftart"/>
    <w:qFormat/>
    <w:rPr/>
  </w:style>
  <w:style w:type="character" w:styleId="Text">
    <w:name w:val="text"/>
    <w:basedOn w:val="AbsatzStandardschriftart"/>
    <w:qFormat/>
    <w:rPr/>
  </w:style>
  <w:style w:type="character" w:styleId="Kleinesbeispiele">
    <w:name w:val="kleinesbeispiele"/>
    <w:basedOn w:val="AbsatzStandardschriftart"/>
    <w:qFormat/>
    <w:rPr/>
  </w:style>
  <w:style w:type="character" w:styleId="Kleines1">
    <w:name w:val="kleines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leines">
    <w:name w:val="klein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0:00Z</dcterms:created>
  <dc:creator>Ja</dc:creator>
  <dc:description/>
  <dc:language>en-US</dc:language>
  <cp:lastModifiedBy>Jannke</cp:lastModifiedBy>
  <cp:lastPrinted>2016-11-06T12:30:00Z</cp:lastPrinted>
  <dcterms:modified xsi:type="dcterms:W3CDTF">2016-11-06T11:30:00Z</dcterms:modified>
  <cp:revision>7</cp:revision>
  <dc:subject>Filmproduktion</dc:subject>
  <dc:title>TIPPS für Filmaufnahmen</dc:title>
</cp:coreProperties>
</file>