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spacing w:lineRule="auto" w:line="240" w:before="0" w:after="0"/>
        <w:ind w:left="0" w:right="-995" w:hanging="0"/>
        <w:jc w:val="left"/>
        <w:rPr>
          <w:sz w:val="12"/>
          <w:szCs w:val="12"/>
        </w:rPr>
      </w:pPr>
      <w:r>
        <w:rPr>
          <w:bCs w:val="false"/>
          <w:color w:val="000080"/>
          <w:spacing w:val="20"/>
          <w:sz w:val="40"/>
          <w:szCs w:val="40"/>
        </w:rPr>
        <w:t>Informationsblatt</w:t>
      </w:r>
      <w:r>
        <w:rPr>
          <w:bCs w:val="false"/>
          <w:color w:val="002060"/>
          <w:spacing w:val="20"/>
          <w:sz w:val="40"/>
          <w:szCs w:val="40"/>
        </w:rPr>
        <w:br/>
      </w:r>
      <w:r>
        <w:rPr>
          <w:color w:val="000000"/>
        </w:rPr>
        <w:t xml:space="preserve">Intervention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12"/>
      </w:tblGrid>
      <w:tr>
        <w:trPr>
          <w:trHeight w:val="905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ezeichnung</w:t>
            </w:r>
          </w:p>
        </w:tc>
        <w:tc>
          <w:tcPr>
            <w:tcW w:w="7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erursacher-Geschädigten-Ausgleich (VGA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ch als „Täter-Opfer-Ausgleich“ (TOA) bezeichne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Intervention</w:t>
            </w:r>
          </w:p>
        </w:tc>
      </w:tr>
      <w:tr>
        <w:trPr>
          <w:trHeight w:val="1303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xperten)te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zw. AnsprechpartnerI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ürzel + Kürzel eintragen!</w:t>
              <w:br/>
              <w:br/>
              <w:t xml:space="preserve">Expertenteam bitte direkt ansprechen und </w:t>
              <w:br/>
              <w:t>Informationen zum Vorfall auf dem VGA-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otokollblatt</w:t>
            </w:r>
            <w:r>
              <w:rPr>
                <w:rFonts w:cs="Arial" w:ascii="Arial" w:hAnsi="Arial"/>
                <w:sz w:val="20"/>
                <w:szCs w:val="20"/>
              </w:rPr>
              <w:t xml:space="preserve"> eintragen!</w:t>
              <w:br/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elgruppe(n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7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 Jahrgänge</w:t>
              <w:br/>
              <w:br/>
            </w:r>
          </w:p>
        </w:tc>
      </w:tr>
      <w:tr>
        <w:trPr>
          <w:trHeight w:val="275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ele / Inhalt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Worum geht es?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Der Verursacher-Geschädigten-Ausgleich ist ein moderierter Gesprächsprozess bei dem der/ die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VerursacherIn eines Konflikts die Möglichkeit erhält, eine Wiedergutmachung gegenüber dem/ der Geschädigten durchzuführen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Anlässe sind einseitig verursachte Gewaltvorfälle.</w:t>
              <w:br/>
              <w:br/>
              <w:t xml:space="preserve">Wir moderieren, begleiten und überprüfen diesen Prozess. Hierbei stärken wir Geschädigte in ihren personalen und kommunikativen Kompetenzen und versuchen gleichzeitig,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bei Verursachern einen Perspektivwechsel bzw. ein Mitgefühl im Hinblick auf die Situation des Geschädigten zu bewirken.</w:t>
            </w:r>
          </w:p>
        </w:tc>
      </w:tr>
      <w:tr>
        <w:trPr>
          <w:trHeight w:val="1412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Hinweise, Fragen </w:t>
              <w:br/>
              <w:t xml:space="preserve">und „Stolpersteine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Gesprächstermine zeitnah „abarbeiten“.</w:t>
              <w:br/>
              <w:t>Rückmeldungen an das Team und bedarfsweise an Eltern per Telefon oder Schulpla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Materialhinweise, </w:t>
              <w:br/>
              <w:t xml:space="preserve">wichtige Kontakte, </w:t>
              <w:br/>
              <w:t>Links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Material/ Stehsammler im Raum des Beratungsdienst: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TERV-01-Tatausgleich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br/>
              <w:t>Inhalte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 Protokoll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 Folgenauflistung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 Terminerinnerung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 Wiedergutmachungen Beispiele</w:t>
              <w:br/>
              <w:br/>
            </w:r>
            <w:r>
              <w:rPr>
                <w:color w:val="7F7F7F"/>
              </w:rPr>
              <w:t xml:space="preserve">Allgemeine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</w:rPr>
                <w:t>Infos im Internet</w:t>
              </w:r>
            </w:hyperlink>
            <w:r>
              <w:rPr/>
              <w:br/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Kürzel/ Stand: xx / Datum</w:t>
      </w:r>
    </w:p>
    <w:sectPr>
      <w:type w:val="nextPage"/>
      <w:pgSz w:w="11906" w:h="16838"/>
      <w:pgMar w:left="1418" w:right="1418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18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Mangal"/>
      <w:sz w:val="20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de/url?sa=t&amp;rct=j&amp;q=&amp;esrc=s&amp;source=web&amp;cd=3&amp;ved=0ahUKEwjqmKCZibvTAhWLPFAKHR7TBuwQFggtMAI&amp;url=http%3A%2F%2Fwww.faecher.lernnetz.de%2Ffaecherportal%2Findex.php%3FDownloadID%3D1287&amp;usg=AFQjCNH0eeKzlbyJC7wV2zgrRE13s9dTyA&amp;cad=r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21:00Z</dcterms:created>
  <dc:creator>Thomas</dc:creator>
  <dc:description/>
  <cp:keywords/>
  <dc:language>en-US</dc:language>
  <cp:lastModifiedBy>Thomas Jannke</cp:lastModifiedBy>
  <cp:lastPrinted>2017-07-14T10:50:00Z</cp:lastPrinted>
  <dcterms:modified xsi:type="dcterms:W3CDTF">2018-09-02T15:56:00Z</dcterms:modified>
  <cp:revision>8</cp:revision>
  <dc:subject/>
  <dc:title>Infoblatt</dc:title>
</cp:coreProperties>
</file>