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36"/>
          <w:szCs w:val="36"/>
        </w:rPr>
        <w:t>Tätigkeitsnachweis</w:t>
        <w:br/>
      </w:r>
    </w:p>
    <w:p>
      <w:pPr>
        <w:pStyle w:val="Normal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right" w:pos="4820" w:leader="none"/>
          <w:tab w:val="left" w:pos="538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me, Vorname:   ___________________________________      __________________________________    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right" w:pos="4820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38"/>
        <w:gridCol w:w="2331"/>
        <w:gridCol w:w="3481"/>
      </w:tblGrid>
      <w:tr>
        <w:trPr>
          <w:trHeight w:val="6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6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00330</wp:posOffset>
                      </wp:positionV>
                      <wp:extent cx="542290" cy="504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7.9pt;width:42.65pt;height:39.7pt;mso-wrap-style:none;v-text-anchor:middle">
                      <v:fill o:detectmouseclick="t" type="solid" color2="black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</w:rPr>
              <w:t>Tätigkeitsnachweis N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raktikumsdauer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: </w:t>
            </w:r>
          </w:p>
        </w:tc>
      </w:tr>
      <w:tr>
        <w:trPr>
          <w:trHeight w:val="39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raktikumswoche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: </w:t>
            </w:r>
          </w:p>
        </w:tc>
      </w:tr>
      <w:tr>
        <w:trPr>
          <w:trHeight w:val="693" w:hRule="atLeast"/>
          <w:cantSplit w:val="true"/>
        </w:trPr>
        <w:tc>
          <w:tcPr>
            <w:tcW w:w="53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Uhrzeit-Arbeitsbeginn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Deine Tätigkeite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(bitte stichwortartig notieren!)  /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Uhrzeit-Arbeitsende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Heading9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Heading9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ttwoch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  <w:tc>
          <w:tcPr>
            <w:tcW w:w="9250" w:type="dxa"/>
            <w:gridSpan w:val="3"/>
            <w:tcBorders>
              <w:top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Heading2"/>
              <w:tabs>
                <w:tab w:val="clear" w:pos="708"/>
                <w:tab w:val="left" w:pos="750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2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81"/>
      </w:tblGrid>
      <w:tr>
        <w:trPr>
          <w:trHeight w:val="535" w:hRule="atLeast"/>
        </w:trPr>
        <w:tc>
          <w:tcPr>
            <w:tcW w:w="360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nterschrif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SchülerIn</w:t>
            </w:r>
          </w:p>
        </w:tc>
        <w:tc>
          <w:tcPr>
            <w:tcW w:w="6181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(en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BetreuerInnen während der Praktikumsphase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Bemerkung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ge">
                  <wp:posOffset>9829165</wp:posOffset>
                </wp:positionV>
                <wp:extent cx="914400" cy="492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73.95pt;width:71.95pt;height:38.7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ragraph">
                <wp:posOffset>105410</wp:posOffset>
              </wp:positionV>
              <wp:extent cx="462280" cy="520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41pt;mso-wrap-distance-left:0pt;mso-wrap-distance-right:0pt;mso-wrap-distance-top:0pt;mso-wrap-distance-bottom:0pt;margin-top:8.3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6300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  Praktikumsmappe  I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0:00Z</dcterms:created>
  <dc:creator>Jannke, Thomas</dc:creator>
  <dc:description/>
  <cp:keywords>BO Praktikumsmappe inklusiv Schule</cp:keywords>
  <dc:language>en-US</dc:language>
  <cp:lastModifiedBy>T J</cp:lastModifiedBy>
  <cp:lastPrinted>2017-02-20T00:58:00Z</cp:lastPrinted>
  <dcterms:modified xsi:type="dcterms:W3CDTF">2017-02-20T00:02:00Z</dcterms:modified>
  <cp:revision>4</cp:revision>
  <dc:subject/>
  <dc:title>Praktikumsauswertung, Praktikumsmappe</dc:title>
</cp:coreProperties>
</file>