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0125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12.2pt" to="-6.8pt,12.2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/>
          <w:color w:val="000080"/>
          <w:sz w:val="52"/>
          <w:szCs w:val="52"/>
        </w:rPr>
        <w:t>PRAKTIKUM</w:t>
      </w:r>
      <w:r>
        <w:rPr>
          <w:rFonts w:cs="Arial" w:ascii="Arial" w:hAnsi="Arial"/>
          <w:b/>
          <w:shadow/>
          <w:sz w:val="48"/>
          <w:szCs w:val="48"/>
        </w:rPr>
        <w:br/>
      </w:r>
      <w:r>
        <w:rPr>
          <w:rFonts w:cs="Arial" w:ascii="Arial" w:hAnsi="Arial"/>
          <w:b/>
          <w:color w:val="000080"/>
          <w:sz w:val="36"/>
          <w:szCs w:val="36"/>
        </w:rPr>
        <w:t>Deine Praktikumsmappe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Dein Name / Klasse: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</w:t>
      </w: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me des Praktikumsbetriebes / Anschrift / Webseite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GeschäftsführerIn / PraktikumsbetreuerIn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br/>
      </w:r>
      <w:r>
        <w:rPr>
          <w:rFonts w:cs="Arial" w:ascii="Arial" w:hAnsi="Arial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Praktikumszeitraum bzw. Zeitraum „Praxislerntag(e):</w:t>
        <w:tab/>
      </w:r>
      <w:r>
        <w:rPr>
          <w:rFonts w:cs="Arial" w:ascii="Arial" w:hAnsi="Arial"/>
          <w:color w:val="80808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1.  Deckblätter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emale, beschrifte und beklebe (mit Fotos, Bildern, Aufklebern etc.) </w:t>
        <w:br/>
        <w:t xml:space="preserve">das </w:t>
      </w:r>
      <w:r>
        <w:rPr>
          <w:rFonts w:cs="Arial" w:ascii="Arial" w:hAnsi="Arial"/>
          <w:sz w:val="28"/>
          <w:szCs w:val="28"/>
          <w:u w:val="single"/>
        </w:rPr>
        <w:t>leere erste Blatt</w:t>
      </w:r>
      <w:r>
        <w:rPr>
          <w:rFonts w:cs="Arial" w:ascii="Arial" w:hAnsi="Arial"/>
          <w:sz w:val="28"/>
          <w:szCs w:val="28"/>
        </w:rPr>
        <w:t xml:space="preserve"> möglichst kreat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! </w:t>
        <w:br/>
        <w:br/>
      </w: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 xml:space="preserve">  Trage auf der zweiten Seite alle Daten zum Praktikum ein !</w:t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6"/>
          <w:szCs w:val="36"/>
        </w:rPr>
        <w:t xml:space="preserve">2.  Dein Arbeitsplatz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ie sieht dein Arbeitsplatz aus ?</w:t>
        <w:br/>
        <w:t>Skizziere deinen Arbeitsplatz</w:t>
      </w:r>
      <w:r>
        <w:rPr>
          <w:rFonts w:cs="Arial" w:ascii="Arial" w:hAnsi="Arial"/>
          <w:color w:val="000000"/>
          <w:sz w:val="28"/>
          <w:szCs w:val="28"/>
        </w:rPr>
        <w:t xml:space="preserve"> und beschrifte die Skizze stichwortartig !</w:t>
      </w:r>
    </w:p>
    <w:p>
      <w:pPr>
        <w:pStyle w:val="Normal"/>
        <w:rPr>
          <w:rFonts w:ascii="Arial" w:hAnsi="Arial" w:cs="Arial"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167640</wp:posOffset>
                </wp:positionV>
                <wp:extent cx="6191250" cy="587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8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3.2pt;width:487.45pt;height:462.35pt;mso-wrap-style:none;v-text-anchor:middle">
                <v:fill o:detectmouseclick="t" type="solid" color2="black"/>
                <v:stroke color="#aeaaa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Nenne drei Fähigkeiten die an deinem Arbeitsplatz wichtig sind ! </w:t>
        <w:br/>
      </w:r>
      <w:r>
        <w:rPr>
          <w:rFonts w:cs="Arial" w:ascii="Arial" w:hAnsi="Arial"/>
          <w:sz w:val="22"/>
          <w:szCs w:val="22"/>
        </w:rPr>
        <w:t>(Zum Beispiel: Kraft, Sauberkeit, Ausdauer, Geschicklichkeit, Kontaktfähigkeit, gute Sehkraft, Computerwissen, Kommunikationsfähigkeit, Flexibilität, Mobilität, Schnelligkeit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it welchen Geräten, Werkzeugen, Maschinen oder Materialien</w:t>
        <w:br/>
        <w:t xml:space="preserve"> hast du gearbeitet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ie viele KollegenInnen hattest du in deinem Team und wie heißen sie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Anzahl:</w:t>
      </w:r>
      <w:r>
        <w:rPr>
          <w:rFonts w:cs="Arial" w:ascii="Arial" w:hAnsi="Arial"/>
          <w:sz w:val="32"/>
          <w:szCs w:val="32"/>
        </w:rPr>
        <w:t xml:space="preserve"> ……………    </w:t>
      </w:r>
      <w:r>
        <w:rPr>
          <w:rFonts w:cs="Arial" w:ascii="Arial" w:hAnsi="Arial"/>
          <w:sz w:val="28"/>
          <w:szCs w:val="28"/>
        </w:rPr>
        <w:t xml:space="preserve">Namen:  </w:t>
      </w:r>
      <w:r>
        <w:rPr>
          <w:rFonts w:cs="Arial" w:ascii="Arial" w:hAnsi="Arial"/>
          <w:sz w:val="32"/>
          <w:szCs w:val="32"/>
        </w:rPr>
        <w:t>……………………………….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Gab es Sicherheitsvorschriften, Warnschilder oder wichtige Regeln </w:t>
        <w:br/>
        <w:t>bei deiner Arbeit. Welche waren das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3.  Deine Praktikumsauswertung  </w:t>
      </w:r>
      <w:r>
        <w:rPr>
          <w:rFonts w:cs="Arial" w:ascii="Arial" w:hAnsi="Arial"/>
          <w:sz w:val="18"/>
          <w:szCs w:val="18"/>
        </w:rPr>
        <w:t>! Bitte erst am Ende des Praktikums ausfüllen !</w:t>
      </w:r>
      <w:r>
        <w:rPr>
          <w:rFonts w:cs="Arial" w:ascii="Arial" w:hAnsi="Arial"/>
          <w:b/>
          <w:color w:val="000080"/>
          <w:sz w:val="36"/>
          <w:szCs w:val="36"/>
        </w:rPr>
        <w:br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as war dein Ziel während des Praktikums ?</w:t>
        <w:b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br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br/>
        <w:t>►</w:t>
      </w:r>
      <w:r>
        <w:rPr>
          <w:rFonts w:cs="Arial" w:ascii="Arial" w:hAnsi="Arial"/>
          <w:sz w:val="28"/>
          <w:szCs w:val="28"/>
        </w:rPr>
        <w:t xml:space="preserve">  Welche deiner Verhaltensweisen waren im Praktikum gut/ erfolgreich 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Gab es im Praktikum schwierige Situationen. Welche 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Hättest du gerne etwas anders gemacht/ dich anders verhalten?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Was hat dir im Praktikum insgesamt am Besten gefallen 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4.  Deine Erfahrunge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14"/>
          <w:szCs w:val="14"/>
        </w:rPr>
        <w:br/>
      </w: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 xml:space="preserve">  Konntest du deine Aufgaben immer  gut  erledigen 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Meisten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Nei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Meisten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Nei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m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Konntest du deine Arbeit selber einteilen ?</w:t>
        <w:b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72389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Teilweis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Nei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.25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Teilweis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Nei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ar deine Arbeit abwechselungsreich 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723890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Teilweis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Nei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.2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Teilweis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Nei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„Ja“, warum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ist Du mit deinen KollegenInnen gut ausgekommen ?</w:t>
        <w:b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723890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Meisten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Nei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.2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Meisten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Nei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m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ast du Fachbegriffe kennen gelernt 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5723890" cy="358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teilweis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Nei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.2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teilweis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Nei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che </w:t>
      </w:r>
      <w:r>
        <w:rPr>
          <w:rFonts w:cs="Arial" w:ascii="Arial" w:hAnsi="Arial"/>
          <w:sz w:val="28"/>
          <w:szCs w:val="28"/>
          <w:u w:val="single"/>
        </w:rPr>
        <w:t>neuen</w:t>
      </w:r>
      <w:r>
        <w:rPr>
          <w:rFonts w:cs="Arial" w:ascii="Arial" w:hAnsi="Arial"/>
          <w:sz w:val="28"/>
          <w:szCs w:val="28"/>
        </w:rPr>
        <w:t xml:space="preserve"> Begriffe kennst du jetzt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36"/>
          <w:szCs w:val="36"/>
        </w:rPr>
        <w:t>5.  Deine Zusammenfassung</w:t>
        <w:br/>
        <w:br/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 xml:space="preserve">  War das Praktikum so, wie du es dir vorgestellt hast ?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723890" cy="358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Teilweis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Nei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.2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Teilweis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Nei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ast du im Praktikum neue praktische Erfahrungen gemacht ?</w:t>
        <w:b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23890" cy="358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Teilweis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Nei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.2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Teilweis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Nei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„Ja“, welche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80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at dich das Praktikum in deinem Berufswunsch gestärkt ?</w:t>
        <w:b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723890" cy="3587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Optimum"/>
                              </w:rPr>
                              <w:t xml:space="preserve">  </w:t>
                            </w:r>
                            <w:r>
                              <w:rPr/>
                              <w:t>J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„Ich habe noch keinen festen Wunsch“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>Ne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.2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Optimum"/>
                        </w:rPr>
                        <w:t xml:space="preserve">  </w:t>
                      </w:r>
                      <w:r>
                        <w:rPr/>
                        <w:t>Ja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/>
                        <w:t xml:space="preserve">„Ich habe noch keinen festen Wunsch“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>Nein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nn „Ja“, welchen Berufswunsch hast Du </w:t>
        <w:br/>
        <w:t>bzw. welcher Arbeitsbereich gefällt dir gut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80"/>
          <w:sz w:val="28"/>
          <w:szCs w:val="28"/>
        </w:rPr>
        <w:br/>
        <w:t>►</w:t>
      </w:r>
      <w:r>
        <w:rPr>
          <w:rFonts w:cs="Arial" w:ascii="Arial" w:hAnsi="Arial"/>
          <w:sz w:val="28"/>
          <w:szCs w:val="28"/>
        </w:rPr>
        <w:t xml:space="preserve">  War es eine gute Praktikumszeit ? Welche Note passt insgesamt ? </w:t>
        <w:b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23890" cy="358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4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5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6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.2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2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3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4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5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6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6.  Deine Tätigkeitsnachweise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  <w:tab w:val="right" w:pos="4820" w:leader="none"/>
          <w:tab w:val="left" w:pos="538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ame, Vorname:   ___________________________________      ___________________________________      </w:t>
      </w:r>
    </w:p>
    <w:p>
      <w:pPr>
        <w:pStyle w:val="Header"/>
        <w:tabs>
          <w:tab w:val="clear" w:pos="4536"/>
          <w:tab w:val="clear" w:pos="9072"/>
          <w:tab w:val="left" w:pos="2880" w:leader="none"/>
          <w:tab w:val="right" w:pos="4820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38"/>
        <w:gridCol w:w="2331"/>
        <w:gridCol w:w="3481"/>
      </w:tblGrid>
      <w:tr>
        <w:trPr>
          <w:trHeight w:val="6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00330</wp:posOffset>
                      </wp:positionV>
                      <wp:extent cx="542290" cy="504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7.9pt;width:42.65pt;height:39.7pt;mso-wrap-style:none;v-text-anchor:middle">
                      <v:fill o:detectmouseclick="t" type="solid" color2="black"/>
                      <v:stroke color="#969696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</w:rPr>
              <w:t>Tätigkeitsnachweis N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Praktikumsdauer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: </w:t>
            </w:r>
          </w:p>
        </w:tc>
      </w:tr>
      <w:tr>
        <w:trPr>
          <w:trHeight w:val="39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Praktikumswoche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: </w:t>
            </w:r>
          </w:p>
        </w:tc>
      </w:tr>
      <w:tr>
        <w:trPr>
          <w:trHeight w:val="693" w:hRule="atLeast"/>
          <w:cantSplit w:val="true"/>
        </w:trPr>
        <w:tc>
          <w:tcPr>
            <w:tcW w:w="53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Uhrzeit-Arbeitsbeginn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Deine Tätigkeiten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(bitte stichwortartig notieren!)  /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Uhrzeit-Arbeitsende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Heading9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Heading9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ttwoch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non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81"/>
      </w:tblGrid>
      <w:tr>
        <w:trPr>
          <w:trHeight w:val="535" w:hRule="atLeast"/>
        </w:trPr>
        <w:tc>
          <w:tcPr>
            <w:tcW w:w="360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nterschrif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SchülerIn</w:t>
            </w:r>
          </w:p>
        </w:tc>
        <w:tc>
          <w:tcPr>
            <w:tcW w:w="6181" w:type="dxa"/>
            <w:tcBorders>
              <w:top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(en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BetreuerInnen während der Praktikumsphase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Bemerkunge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Tätigkeitsnachweis</w:t>
        <w:br/>
      </w:r>
      <w:r>
        <w:rPr>
          <w:rFonts w:cs="Arial" w:ascii="Arial" w:hAnsi="Arial"/>
          <w:color w:val="595959"/>
          <w:sz w:val="16"/>
          <w:szCs w:val="16"/>
        </w:rPr>
        <w:t>- Kopiervorlage -</w:t>
      </w:r>
    </w:p>
    <w:p>
      <w:pPr>
        <w:pStyle w:val="Normal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  <w:tab w:val="right" w:pos="4820" w:leader="none"/>
          <w:tab w:val="left" w:pos="538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  <w:t xml:space="preserve">Name, Vorname:   ___________________________________      ___________________________________      </w:t>
      </w:r>
    </w:p>
    <w:p>
      <w:pPr>
        <w:pStyle w:val="Header"/>
        <w:tabs>
          <w:tab w:val="clear" w:pos="4536"/>
          <w:tab w:val="clear" w:pos="9072"/>
          <w:tab w:val="left" w:pos="2880" w:leader="none"/>
          <w:tab w:val="right" w:pos="4820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38"/>
        <w:gridCol w:w="2331"/>
        <w:gridCol w:w="3481"/>
      </w:tblGrid>
      <w:tr>
        <w:trPr>
          <w:trHeight w:val="6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00330</wp:posOffset>
                      </wp:positionV>
                      <wp:extent cx="542290" cy="504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7.9pt;width:42.65pt;height:39.7pt;mso-wrap-style:none;v-text-anchor:middle">
                      <v:fill o:detectmouseclick="t" type="solid" color2="black"/>
                      <v:stroke color="#969696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</w:rPr>
              <w:t>Tätigkeitsnachweis N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Praktikumsdauer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: </w:t>
            </w:r>
          </w:p>
        </w:tc>
      </w:tr>
      <w:tr>
        <w:trPr>
          <w:trHeight w:val="39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Praktikumswoche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: </w:t>
            </w:r>
          </w:p>
        </w:tc>
      </w:tr>
      <w:tr>
        <w:trPr>
          <w:trHeight w:val="693" w:hRule="atLeast"/>
          <w:cantSplit w:val="true"/>
        </w:trPr>
        <w:tc>
          <w:tcPr>
            <w:tcW w:w="53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Uhrzeit-Arbeitsbeginn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Deine Tätigkeiten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(bitte stichwortartig notieren!)  /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Uhrzeit-Arbeitsende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Heading9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Heading9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ttwoch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non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81"/>
      </w:tblGrid>
      <w:tr>
        <w:trPr>
          <w:trHeight w:val="535" w:hRule="atLeast"/>
        </w:trPr>
        <w:tc>
          <w:tcPr>
            <w:tcW w:w="360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nterschrif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SchülerIn</w:t>
            </w:r>
          </w:p>
        </w:tc>
        <w:tc>
          <w:tcPr>
            <w:tcW w:w="6181" w:type="dxa"/>
            <w:tcBorders>
              <w:top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(en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BetreuerInnen während der Praktikumsphase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Bemerkunge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ge">
                  <wp:posOffset>9829165</wp:posOffset>
                </wp:positionV>
                <wp:extent cx="914400" cy="492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73.95pt;width:71.95pt;height:38.7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30365</wp:posOffset>
              </wp:positionH>
              <wp:positionV relativeFrom="paragraph">
                <wp:posOffset>105410</wp:posOffset>
              </wp:positionV>
              <wp:extent cx="462280" cy="52070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41pt;mso-wrap-distance-left:0pt;mso-wrap-distance-right:0pt;mso-wrap-distance-top:0pt;mso-wrap-distance-bottom:0pt;margin-top:8.3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6300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I  Praktikumsmappe  I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22:00Z</dcterms:created>
  <dc:creator>Jannke, Thomas</dc:creator>
  <dc:description/>
  <cp:keywords>BO Praktikumsmappe inklusiv Schule</cp:keywords>
  <dc:language>en-US</dc:language>
  <cp:lastModifiedBy>T J</cp:lastModifiedBy>
  <cp:lastPrinted>2017-02-20T00:58:00Z</cp:lastPrinted>
  <dcterms:modified xsi:type="dcterms:W3CDTF">2017-02-19T23:58:00Z</dcterms:modified>
  <cp:revision>5</cp:revision>
  <dc:subject/>
  <dc:title>Praktikumsauswertung, Praktikumsmappe</dc:title>
</cp:coreProperties>
</file>