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80"/>
          <w:spacing w:val="20"/>
          <w:sz w:val="32"/>
          <w:szCs w:val="32"/>
        </w:rPr>
        <w:t>LEBENSLAUF</w:t>
      </w:r>
    </w:p>
    <w:p>
      <w:pPr>
        <w:pStyle w:val="Normal"/>
        <w:widowControl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sönliche Daten</w:t>
      </w:r>
    </w:p>
    <w:p>
      <w:pPr>
        <w:pStyle w:val="Dcberschrift2"/>
        <w:keepNext w:val="false"/>
        <w:widowControl w:val="false"/>
        <w:tabs>
          <w:tab w:val="clear" w:pos="720"/>
          <w:tab w:val="left" w:pos="2694" w:leader="none"/>
        </w:tabs>
        <w:spacing w:lineRule="auto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ame:</w:t>
        <w:tab/>
        <w:t>Mike Muster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boren:</w:t>
        <w:tab/>
        <w:t>10.01.2000 in Hamburg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atsangehörigkeit:</w:t>
        <w:tab/>
        <w:t>deutsch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64"/>
        <w:rPr/>
      </w:pPr>
      <w:r>
        <w:rPr>
          <w:rFonts w:cs="Arial" w:ascii="Arial" w:hAnsi="Arial"/>
          <w:color w:val="000000"/>
        </w:rPr>
        <w:t>Eltern:</w:t>
        <w:tab/>
        <w:t>Michael Muster (Metallbauer), Marie Muster (Hausfrau)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694" w:leader="none"/>
        </w:tabs>
        <w:spacing w:lineRule="auto" w:line="26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eschwister:</w:t>
        <w:tab/>
        <w:tab/>
        <w:t xml:space="preserve">Mara Muster (Schülerin) </w:t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chulbildung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/2012 - zurzei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eschwister-Scholl-Stadtteilschule in Hamburg</w:t>
        <w:br/>
      </w:r>
    </w:p>
    <w:p>
      <w:pPr>
        <w:pStyle w:val="Dcberschrift2"/>
        <w:keepNext w:val="false"/>
        <w:widowControl w:val="false"/>
        <w:tabs>
          <w:tab w:val="clear" w:pos="720"/>
          <w:tab w:val="left" w:pos="2694" w:leader="none"/>
        </w:tabs>
        <w:spacing w:lineRule="auto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8/2007 - 06/2011</w:t>
        <w:br/>
        <w:t>Grundschule Othmarschen in Hamburg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Berufsvorbereitende und praktische Erfahrungen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/2015 - zurzeit:</w:t>
        <w:br/>
        <w:t>Nebentätigkeit in der Tischlerei Meyer in Hamburg-Altona.</w:t>
        <w:br/>
        <w:t xml:space="preserve">Arbeitsinhalte: Unterstützung bei einfachen Holzarbeiten,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nigung von Werkzeugen und der Werkstat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-2016</w:t>
        <w:br/>
        <w:t>Praktikum im Metallhandwerk, Firma Ferro GmbH-Eidelstedt,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ätigkeiten: Metallschnitt, Anpassung von Formteilen und Werkzeugpflege</w:t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cberschrift2"/>
        <w:keepNext w:val="false"/>
        <w:widowControl w:val="false"/>
        <w:tabs>
          <w:tab w:val="clear" w:pos="720"/>
          <w:tab w:val="left" w:pos="2552" w:leader="none"/>
        </w:tabs>
        <w:spacing w:lineRule="auto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0.04.2015</w:t>
        <w:br/>
        <w:t xml:space="preserve">Boys´Day im Bereich Sanitärhandwerk, </w:t>
        <w:br/>
        <w:t>Firma Sanitär Schulz &amp; Sohn in Hamburg-Eidelsted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nntnisse und Interessen</w:t>
      </w:r>
    </w:p>
    <w:p>
      <w:pPr>
        <w:pStyle w:val="Dcberschrift2"/>
        <w:keepNext w:val="false"/>
        <w:widowControl w:val="false"/>
        <w:tabs>
          <w:tab w:val="clear" w:pos="720"/>
          <w:tab w:val="left" w:pos="1276" w:leader="none"/>
          <w:tab w:val="left" w:pos="2552" w:leader="none"/>
        </w:tabs>
        <w:spacing w:lineRule="auto" w:line="26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chen:</w:t>
        <w:tab/>
        <w:t>Deutsch, Englisch und Spanisch (Schulkenntnisse)</w:t>
      </w:r>
    </w:p>
    <w:p>
      <w:pPr>
        <w:pStyle w:val="Dcberschrift2"/>
        <w:keepNext w:val="false"/>
        <w:widowControl w:val="false"/>
        <w:tabs>
          <w:tab w:val="clear" w:pos="720"/>
          <w:tab w:val="left" w:pos="1276" w:leader="none"/>
          <w:tab w:val="left" w:pos="2552" w:leader="none"/>
        </w:tabs>
        <w:spacing w:lineRule="auto" w:line="264" w:before="0" w:after="10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Interessen:</w:t>
        <w:tab/>
        <w:t>Lesen und Fußball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spacing w:lineRule="auto" w:line="26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2" w:leader="none"/>
        </w:tabs>
        <w:spacing w:lineRule="auto" w:line="264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ein berufliches Ziel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spacing w:lineRule="auto" w:line="26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ein Ziel ist es, im Praktikum handwerkliche Erfahrungen zu machen und den Hamburger Flughafen kennen zu lernen. Langfristig möchte ich eine Berufs-ausbildung im handwerklichen Bereich beginne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burg, xx.xx.20xx</w:t>
      </w:r>
    </w:p>
    <w:sectPr>
      <w:type w:val="nextPage"/>
      <w:pgSz w:w="12240" w:h="15840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;Ebrima" w:hAnsi="Liberation Serif;Ebrima" w:eastAsia="Times New Roman" w:cs="Liberation Serif;Ebri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UntertitelZchn">
    <w:name w:val="Untertitel Zchn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KopfzeileZchn">
    <w:name w:val="Kopfzeile Zchn"/>
    <w:qFormat/>
    <w:rPr>
      <w:rFonts w:ascii="Liberation Serif;Ebrima" w:hAnsi="Liberation Serif;Ebrima" w:eastAsia="Times New Roman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Ebrima" w:hAnsi="Liberation Serif;Ebrim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Dcberschrift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f6rper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berschrift">
    <w:name w:val="Üdcberschrift"/>
    <w:basedOn w:val="Normal"/>
    <w:next w:val="Textkf6rper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Dcberschrift1">
    <w:name w:val="Üdcberschrift 1"/>
    <w:basedOn w:val="Dcberschrift"/>
    <w:qFormat/>
    <w:pPr/>
    <w:rPr/>
  </w:style>
  <w:style w:type="paragraph" w:styleId="Dcberschrift2">
    <w:name w:val="Üdcberschrift 2"/>
    <w:basedOn w:val="Dcberschrift"/>
    <w:qFormat/>
    <w:pPr/>
    <w:rPr/>
  </w:style>
  <w:style w:type="paragraph" w:styleId="Dcberschrift3">
    <w:name w:val="Üdcberschrift 3"/>
    <w:basedOn w:val="Dcberschrift"/>
    <w:qFormat/>
    <w:pPr/>
    <w:rPr/>
  </w:style>
  <w:style w:type="paragraph" w:styleId="Textkf6rper">
    <w:name w:val="Textköf6rper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Verzeichnis">
    <w:name w:val="Verzeichnis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Quotations">
    <w:name w:val="Quotations"/>
    <w:basedOn w:val="Normal"/>
    <w:qFormat/>
    <w:pPr/>
    <w:rPr>
      <w:rFonts w:eastAsia="Times New Roman" w:cs="Times New Roman"/>
      <w:kern w:val="0"/>
      <w:lang w:bidi="ar-SA"/>
    </w:rPr>
  </w:style>
  <w:style w:type="paragraph" w:styleId="Subtitle">
    <w:name w:val="Subtitle"/>
    <w:basedOn w:val="Dcberschrift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35:00Z</dcterms:created>
  <dc:creator>Tom</dc:creator>
  <dc:description/>
  <cp:keywords/>
  <dc:language>en-US</dc:language>
  <cp:lastModifiedBy>lernpoolhamburg@outlook.de</cp:lastModifiedBy>
  <cp:lastPrinted>2015-09-15T12:10:00Z</cp:lastPrinted>
  <dcterms:modified xsi:type="dcterms:W3CDTF">2017-10-08T13:48:00Z</dcterms:modified>
  <cp:revision>4</cp:revision>
  <dc:subject/>
  <dc:title/>
</cp:coreProperties>
</file>